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MAN.DOC - ARES/Data Remote Packet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lso read QUIKREF.DOC - Packet Operator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OF ARES/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ARES/Data may be regarded as a specialized multiple-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connect database with a specific command set tail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information input, search, listing, and summar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system provides a full-featured conference brid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connected stations may converse conveniently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S/Data network is a star network with the ARES/Dat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 the hub.  I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ARES/Data Database Machine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A       Port B       Port C        Po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o       radio         radio       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          ...           ...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.         . . .         . . .        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      .  .  .       .  .  .       .  .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.   .     .  . .  .     .  . .  .     .  . . 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P    P    P  P P  P     P  P P  P     P  P P  P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P" represents a remotely-connected packet st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ARES/Data database machine.  All the remotely-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have shared access to the data in the system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operators can utilize two groups of function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/Data which are described in detail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send/receive status requests and current information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S/Data databas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send/receive short messages to/from other remote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s or the sysop (Conference Bri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CONNECTING TO THE ARES/Data DATABASE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 SETTINGS FOR REMOTELY CONNECTED PACKET STATIONS: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important for efficient operation of a master/slav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RES/Data!  Use the commands appropriate for your type of 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PR, AEA, PACCOMM:                     WA8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WAIT 25 (250 MS)                      * W 25 (250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FRAME 1                             * 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CK 10 (10 SEC)                      * F 10 (1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RY 10                               * 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25L2V2 ON                            * 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TIME 10 (1.0 SEC)                  * @T2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XDELAY 40 (400 ms)                    * T 40 (400 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t paclen larger than the longest input line you expec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will have 4 20-character fields plus an 80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then to include four comma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LEN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using the ARES/Data callsign that has been chosen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initiate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if the sysop is running a G8BPQ switch at the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, this first connect will be to the switch.  Us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NODES, ROUTES, etc. are available.  In addition, a new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SDATA, will connect you to the ARES/Data appl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successful connect, acknowledged by "ARES/Dat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", you may begin to interact with the databas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bridge.  By the way, always be patient in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from the system - as you can see from the diagram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a large number of operators using the system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baud, you may have to wait for responses at tim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ng information from a group of voice operator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4), activate your voice net on the designated simplex frequenc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Note that in this case the packet operator nee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nnas (one for packet and one for voice) with the 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to eliminate de-sense (unless the packet portion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alternate band, which is prefe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HAT INFORMATION IS STOR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S/Data organizes the incoming data into "records"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s a group of pieces of information about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, place, or thing.  Each record is given a unique "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" by the program.  Here is what can be stored in each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1,field2,field3,field4,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each of fields 1-4 can be a 20-character st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tring can be 80 characters long.  The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elds" and the "message" is that the "fields"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by the program so that the packet operator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and summaries on the information in any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  Searches and summaries cannot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messag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sounds a little abstract, don't worry. 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virtues of the system that the meaning of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not defined in advance.  In this manner, ARE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in a variety of ways, depending up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or emergency at hand.  In a given event,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a "labels" command that gives particular meaning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and the message, so that all know how ARES/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n an evacuation, you may want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cuees at shelters.  Then you may want the fields to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Shelter, Status, PhoneNumber, Contac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if there is a multiple-casualty incid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fields to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ge number, Sex/Age, Ambulance, Hospital,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paper on ARES/Data in the 7th ARRL Compute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Proceedings (1988)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GENERAL RULES FOR CURRENT INFORMA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 If the database has been set READONLY by the syso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ble to enter information, change information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However, you can still search and lis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our fields and any message, in order, with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fields.  The only valid separator is the comma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eld, leading and trailing blanks are ignored, but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ARE significant.  If no value is desir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just skip the field by adding an extra comma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ll that field with ten blan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YNTAX FOR CURRENT INFORMATION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1,field2,field3,field4,messag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cr&gt; means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FIELD1 - FIEL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fields are very general.  Each can have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, with imbedded blanks.  Entries can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ower case, or a mixture, but are conver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eing stored in the database.  The meaning of eac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real-time by the ARES officials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e of the event.  The sysop can issue a "labels"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specific names to each of the four fields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remember what they mean.  Similarly, the remo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can type "labels&lt;cr&gt;" to see the curre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is a free-form field that can be up to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uld contain a message, a phone number, an addres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deemed useful for the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ORIGIN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record is initially entered into ARES/Data, the call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ting station is automatically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field in the format "&lt;W1AW&gt;   rest of message here  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igin identifier automatically changes if ano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s the record later.  As a result of this, the effectiv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essage field is 80 minus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 identifier, which is usually more like 7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EXAMPLES OF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85553195,joe,12,sj3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son,mary,93445,sj13, home 2333 Alsace Ln SJ 617-555-121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input information is stor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cord of the status and location of a particular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, or thing at a particular time and date. 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dded automatically by the ARES/Data program.  Further STATU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 for the same person, place, or thing will als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atabase.  The time and date will identif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ETAILED EXAMPLE INPUT TO THE ARES/Dat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that the four fields have been defined to be: 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AME, SHELTER NUMBER, and basic physical COND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lso assumes that a voice operator is telling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what to type in.  If voice operators are not in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operator simply types the information i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perator says:                        Packet Operato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urrent info,                         (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name is Johnson                     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name is Joe                        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ter is RS03 (Riverside Shelter 3)     RS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dition is "okay"                      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 The message is "came with dog"     came with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hould look like this on your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son,Joe,RS03,ok,came with dog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S/Data Database will acknowledge your input, for exampl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1450: data input accepted, #23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by sending an error message requiring a re-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ment contains the current time an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or that person's entry in the databa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dds the actual time and date to each entry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e when you list the recor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ater enter more information for the same per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e-enter the same last and first names,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values for any other fields that have changed.  BO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kept as a sort of "audit trail" of what has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erson.  Alternatively, you can just change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field that has changed (see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CORRECTING AND/OR UPDA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ccidentally enter incorrect information in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 information in a particular record has change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ptions.  You can delete the entire record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value in a specific field of a specif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LETING A BAD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sk the sysop to delete the bad ent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sysop ooops, typo. pse delete #234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if the sysop has enabled the remote delete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elete this entry yourself, and then re-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 To do this, you first make sure you know the reco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se the delete command:  "d nnnn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23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always enabled at the sysop keyboard.  Its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ly connected packet stations is controlled initi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during program startup.  Thereafter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isable or enable this function as necessary. 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 in using this command!  Always list the recor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eleting to be sure you have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ANGING (UPDATING) A PARTICULAR FIELD OF A PARTICULAR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for updating fieldm of record nnn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nnnn,m=new text for field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m = 1-4 for the first four fields, and m = 5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suppose you needed to change the value in fi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cord 235 to "shelter 9". 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35,3=shelter 9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hen you correct or update a single field like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nd date for the record are not changed.  ARES/Data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howing you what the old values for record 235 were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alues are according to your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INFORMATION THAT MAY BE REQUESTED FROM THE ARES/Dat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 operator can request several types of sear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S/Data database.  S/he can request a search for a specif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one of the four main fields.  In this case, the ARE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nds back to the packet operator a status repor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ntries in the database having the specified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ield.  In addition, the operator can request a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, which looks for any entries in a specific field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particular string.  The Packet Op can also request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one of the four fields, which is a lis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in the database for each distinct value of that fiel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H).  The operator can list single records in the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suppose that for a particular incident,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d field1 to be the person's last name.  Suppos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needs to find the information on all peopl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given last name.  The operator sends a search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1, stating which last name s/he is interested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S/Data system will respond with all entries with the given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for every entry in the database matching that 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knows only the beginning of the name or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the wildcard search is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YNTAX FOR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1,value&lt;cr&gt;                      for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2,value&lt;cr&gt;                      for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3,value&lt;cr&gt;                      for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4,value&lt;cr&gt;                      for fiel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1,value&lt;cr&gt;                      for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2,value&lt;cr&gt;                      for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3,value&lt;cr&gt;                      for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4,value&lt;cr&gt;                      for fiel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packet instructs the database machine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or ALL entries with the same entry as "valu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field.  The string "value" must exactly match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ly typed in for the selected field, with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ing blanks removed, and without regard for cas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f the search request can be "/" or "?" - use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st convenient.  The two formats are handled identical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report listing all information for each match is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questing packet station.  The first line giv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and the field number.  At the end of the report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RES/Data Search done at 1534, nn h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nt, which signifies no more information co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"nn" matches (or hits) were f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WILDCARD SEARCH OR PARTIA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for a wildcard or partial sear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,val*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n" is the field number (1-4), and "val*" mean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all entries in fieldn that start with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al".  The response from the system is identical to tha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search request.  This is very useful if a particu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defined to hold more than one piece of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suppose field 1 is defined to be "Lastname-Firstname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ill Jones would be entered by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nes-Bill, shelter3, OK, 444-555-1212, messag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f you did not know Mr. Jones' first name, you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him in the databas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1,Jone*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ould retrieve all records whose first field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"J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ETAILED EXAMPLE OF SEAR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that the label definitions are the same as in D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 This example applies to a last name sear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eld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perator says:                        Packet Operato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request for last name search        /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is johnson                          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hould look like this on your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1,johnso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S/Data database will acknowledge your reques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ng that there are no entries in the database for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eld1, or by sending a status report which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Search for value "JOHNSON" in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no    DT/Time  Last name, First name, Shelter, Condition,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4      23/1124  JOHNSON,JOE,RS03,OK,&lt;W6ABC&gt; CAME WITH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S/Data Search done at 1530, 1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versions of ARES/Data may have disabled the sear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ertain fields to save disk(ette) space and spe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for some situations, it won't make sens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on any field).  If searches have been disab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message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search on this field, index file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SUMMAR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&lt;cr&gt;                      produces a  list of all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s for field1,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entries in the databa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&lt;cr&gt;                      similar, except summarize on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&lt;cr&gt;                      similar, except summarize on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4&lt;cr&gt;                      similar, except summarize on fiel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suppose field 3 were defined to be the shel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acket operator types "$3&lt;cr&gt;", ARES/Data send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ield 3, which may be interpreted as a list of shelter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ople that have checked in to each sh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LISTING SPECIFIC ENTRIES (RECORDS)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nnnn&lt;cr&gt;                  Lists record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ponse will be a short header showing the lab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fields, and then the complete information for record n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nnn,mmm&lt;cr&gt;               Lists records numbered from nnn to 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all&lt;cr&gt;                   List ALL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be careful with this command, as it may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number of packets to be sent on the channe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an undesired "list all" by simply disconnec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S/Data machine.  This will cause no harm. 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 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ownload a file from a special public directory o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file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ility is intended to be used and controlled by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se that s/he controls what is in the public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is feature is on or off.  One fil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with ARES/Data is an "info" file, which giv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f interest to general users.  If the sysop ha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to the public subdirectory, you can download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inf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ysop deems that it is useful, this 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downloaded by typing "get userman.doc&lt;cr&gt;"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a lot of packets will be generated by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listing of the files available for downlo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rea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 CONFERENCE BRIDGE (roundtable - "users" and "tell"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any connected station to send messag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stations or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ser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command, in the form "users&lt;cr&gt;" or "u&lt;cr&gt;",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callsigns of currently logged-on packet st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t WN6I-1 (AX0):  N6KL  W6BB-3  W6XYZ  WB6MRQ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t WN6I-4 (DR0):  0:N6KL-3 1:N5BZK 3:AA4RE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re is one line for each port defined in the ARE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so that you can see who is using which 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igns used by ARES/Data for the verious defined por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be identical.  After the database callsign, the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sysop during startup is shown in parenthes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hat for the DRSI packet adapter, several radio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boards can be attached to the database machine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onnecting to the DRSI adapters are treated as be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of the ARES/Data network.  You can refer specif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on DRSI sub-port 1 by putting a "1:"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ign:  "1:N5BZK".  In general, however,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, since as far as ARES/Data is concerned, "N5BZ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ZK" will do just as wel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el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ll command allows connected packet stations to use ARES/Dat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bridge, or roundtable.  The 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callsign message&lt;cr&gt;     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callsign messag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w6bb-3 The food truck just arrived at SJ1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"The food truck just arrived at SJ12"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station W6BB-3 prefaced by a time stamp and the c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originating the tell command.  In this case, if th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as sent by W6XYX,  W6BB-3 s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0 W6XYZ&gt; The food truck just arrived at SJ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necessary to enter the entire callsign - just the suf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ther substring will do.  If several connected callsign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ring, each station will get the message.  The special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" or "all" is used to send a message to all connected st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allsign "sysop" sends the message to the sysop at the ARE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